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La obra del Doctor Jorge Saverio Matinata, titulada (Código Fiscal comentado de la Ciudad Autónoma de Buenos Aire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Doctor Matinata es un prestigioso letrado balcarceño que posee un amplio currículum, contando con dos Títulos de Grado, el de Abogado (Universidad Nacional de La Plata) y el de Escribano (Universidad Nacional de La Plata).</w:t>
      </w:r>
    </w:p>
    <w:p>
      <w:pPr>
        <w:pStyle w:val="Normal"/>
        <w:spacing w:lineRule="auto" w:line="360"/>
        <w:jc w:val="both"/>
        <w:rPr/>
      </w:pPr>
      <w:r>
        <w:rPr/>
        <w:tab/>
        <w:tab/>
        <w:tab/>
        <w:t>Que posee tres títulos de postgrado, especialista en Derecho Notarial (Universidad Notarial Argentina); Especialista en Derecho Tributario y Finanzas Públicas (Universidad de Belgrano) y Especialista en Derecho Tributario (Universidad de Salamanca, España).</w:t>
      </w:r>
    </w:p>
    <w:p>
      <w:pPr>
        <w:pStyle w:val="Normal"/>
        <w:spacing w:lineRule="auto" w:line="360"/>
        <w:jc w:val="both"/>
        <w:rPr/>
      </w:pPr>
      <w:r>
        <w:rPr/>
        <w:tab/>
        <w:tab/>
        <w:tab/>
        <w:t>Que cuenta asimismo con innumerables cursos de especialización en distintas ramas del Derecho.</w:t>
      </w:r>
    </w:p>
    <w:p>
      <w:pPr>
        <w:pStyle w:val="Normal"/>
        <w:spacing w:lineRule="auto" w:line="360"/>
        <w:jc w:val="both"/>
        <w:rPr/>
      </w:pPr>
      <w:r>
        <w:rPr/>
        <w:tab/>
        <w:tab/>
        <w:tab/>
        <w:t>Que laboralmente desarrolla su actividad como consultor técnico en especialidades de Derecho Tributario, Financiero y Notarial; Dirección Provincial de Rentas (Provincia de Buenos Aires) 1998-2001; AGIP – RENTAS – CABA.</w:t>
      </w:r>
    </w:p>
    <w:p>
      <w:pPr>
        <w:pStyle w:val="Normal"/>
        <w:spacing w:lineRule="auto" w:line="360"/>
        <w:jc w:val="both"/>
        <w:rPr/>
      </w:pPr>
      <w:r>
        <w:rPr/>
        <w:tab/>
        <w:tab/>
        <w:tab/>
        <w:t>Que también es columnista técnico en Revista de Práctica Profesional, Editorial La Ley y en Revista de Doctrina Tributaria, Editorial Errepar.</w:t>
      </w:r>
    </w:p>
    <w:p>
      <w:pPr>
        <w:pStyle w:val="Normal"/>
        <w:spacing w:lineRule="auto" w:line="360"/>
        <w:jc w:val="both"/>
        <w:rPr/>
      </w:pPr>
      <w:r>
        <w:rPr/>
        <w:tab/>
        <w:tab/>
        <w:tab/>
        <w:t>Que institucionalmente es miembro del Instituto de Derecho Tributario del Colegio de Abogados del Departamento Judicial La Plata, miembro de la Sección Derecho Tributario del Instituto de Estudios Legislativos de la Federación Argentina de Colegios de Abogados (IDEL-FACA), en representación del Instituto de Derecho Tributario y Financiero del Colegio de Abogados del Departamento Judicial La Plata, miembro de la Comisión de Derecho Tributario de la Asociación de Abogados de Buenos Aires, miembro de la Comisión de Derecho Tributario del Colegio Público de Abogados de la Capital Federal y miembro de la Comisión de Derecho Internacional Público del Colegio Público de Abogados de la Capital Federal.</w:t>
      </w:r>
    </w:p>
    <w:p>
      <w:pPr>
        <w:pStyle w:val="Normal"/>
        <w:spacing w:lineRule="auto" w:line="360"/>
        <w:jc w:val="both"/>
        <w:rPr/>
      </w:pPr>
      <w:r>
        <w:rPr/>
        <w:tab/>
        <w:tab/>
        <w:tab/>
        <w:t>Que académicamente es Docente Adjunto de la Asignatura Finanzas y Derecho Financiero de la Facultad de Ciencias Jurídicas y Sociales de la Universidad Nacional de La Plata, Resolución Nº 304/11, Docente de la Cátedra Finanzas y Derecho Financiero de la Facultad de Ciencias Jurídicas y Sociales de la Universidad Nacional de La Plata; Resolución del HCA Nº 155/04 (2004/2005), Docente de la Cátedra Derecho Tributario de la Facultad de Derecho de la Universidad de Buenos aires; Resolución CD Nº 5128/08 (16-IX-08), Jefe de Trabajos Prácticos de la Cátedra Política Económica y Tributaria de la Facultad de Derecho de la Universidad Nacional de Lomas de Zamora; Resolución del HCA Nº 689/04, 1421/04, 0140/05, Docente de las cátedras “Administración Tributaria”, “Derecho Tributario” y “Derecho Penal Tributario” de la carrera “Administración Tributaria”. Instituto de Formación Técnica Superior Nº 17 dependiente de la Secretaría de Educación del Gobierno de la Ciudad de Buenos Aires. Resoluciones Nº ME-754/06, SE-3633/04, SE-5003/05, SE-1794/04, Docente de la Cátedra Derecho Notarial y Registral de la Facultad de Ciencias Jurídicas y Sociales de la Universidad Nacional de La Plata (período 1993/1996), Docente del Programa de Formación de Auditores Tributarios (PROFAT): Cátedra Procedimientos Tributarios. Departamento Capacitación de la Dirección General de Rentas, Gobierno de la Ciudad Autónoma de Buenos Aires, Docente Capacitador y Supervisor Regional de profesionales multiplicadores dependientes del Centro de Perfeccionamiento Tributario del Ministerio de Economía de la Provincia de Buenos Aires, Subsecretaría de Ingresos Públicos, Dirección Provincial de Rentas (1998), Docente de la Cátedra Derecho Tributario, correspondiente a la carrera “Administración Tributaria” (modalidad virtual), Universidad Nacional de Tres de Febrero, Docente de la Cátedra Derecho Tributario, correspondiente a la carrera de postgrado de especialización en Administración Tributaria, Universidad Nacional de Tres de Febrero y Docente de la Cátedra Régimen Tributario Local del Seminario sobre Régimen Fiscal y Tributario de la Ciudad Autónoma de Buenos Aires. Consejo Profesional de Ciencias Económicas de la ciudad Autónoma de Buenos Aires. Instituto de Ciencias Económicas. Dirección Académica.</w:t>
      </w:r>
    </w:p>
    <w:p>
      <w:pPr>
        <w:pStyle w:val="Normal"/>
        <w:spacing w:lineRule="auto" w:line="360"/>
        <w:jc w:val="both"/>
        <w:rPr/>
      </w:pPr>
      <w:r>
        <w:rPr/>
        <w:tab/>
        <w:tab/>
        <w:tab/>
        <w:t>Que el libro analiza tanto desde un aporte doctrinario como desde el tratamiento jurisprudencial los impuestos, tasas y contribuciones que rigen en el territorio de la Ciudad Autónoma de Buenos Aires.</w:t>
      </w:r>
    </w:p>
    <w:p>
      <w:pPr>
        <w:pStyle w:val="Normal"/>
        <w:spacing w:lineRule="auto" w:line="360"/>
        <w:jc w:val="both"/>
        <w:rPr/>
      </w:pPr>
      <w:r>
        <w:rPr/>
        <w:tab/>
        <w:tab/>
        <w:tab/>
        <w:t>Que la obra cuenta con dos tomos, dirigida por el Doctor Osvaldo Soler y editado por La Ley.</w:t>
      </w:r>
    </w:p>
    <w:p>
      <w:pPr>
        <w:pStyle w:val="Normal"/>
        <w:spacing w:lineRule="auto" w:line="360"/>
        <w:jc w:val="both"/>
        <w:rPr/>
      </w:pPr>
      <w:r>
        <w:rPr/>
        <w:tab/>
        <w:tab/>
        <w:tab/>
        <w:t>Que en menos de 20 años la Ciudad de Buenos Aires pasó de ser un Distrito Municipal, a una jurisdicción, por trascendentes reformas constitucionales a tener igual jerarquía a una Provincia, que tiene su Constitución, sus gobernantes son elegidos en forma directa por todos los ciudadanos, con una Legislatura cuyas facultades lógicamente le permiten crear impuestos y un Poder Judicial especializado en materia tributaria, desarrollando conceptos que indudablemente lo distinguen del fuero civil; bajo dichas transformaciones trascendentes, el Código Fiscal de la Ciudad se constituye en una pieza indispensable para conocer la técnica que sostiene a los recursos públicos que recauda la ciudad, que por reunir las características de una Provincia y de un Municipio, permite reunir tanto los impuestos que recauda toda provincia (Ingresos Brutos, Sellos, Inmobiliario, Automotor, Embarcaciones), con el objeto de cumplir con las necesidades sociales que le impone la Constitución de la Ciudad, como los tributos que las Provincias delegan en todo Municipio (Tasas Retributivas de Servicios, Contribuciones Especiales por Mejoras, Derechos por Permisos por ocupar espacios públicos), para que estos presten servicios que los Municipios deben a los ciudadanos. En tal contexto, el Código Fiscal Comentado de la Ciudad Autónoma de Buenos Aires recepta dicha evolución, captura todo el trabajo profesional público que ha sido plasmado por los tres poderes de gobierno en casi 20 años de existencia; y todo el trabajo de los profesionales privados, en torno a las garantías constitucionales que resguardan los derechos de los contribuyentes, quienes han modelado el derecho que sostiene a los distintos tributos que rigen en el territorio de la Ciudad Autónoma de Buenos Aires.</w:t>
      </w:r>
    </w:p>
    <w:p>
      <w:pPr>
        <w:pStyle w:val="Normal"/>
        <w:spacing w:lineRule="auto" w:line="360"/>
        <w:jc w:val="both"/>
        <w:rPr/>
      </w:pPr>
      <w:r>
        <w:rPr/>
        <w:tab/>
        <w:tab/>
        <w:tab/>
        <w:t>Que dicha obra se constituye en la primera pieza que comenta con una mirada vanguardista una codificación normativa tributaria en dicho territorio.</w:t>
      </w:r>
    </w:p>
    <w:p>
      <w:pPr>
        <w:pStyle w:val="Header"/>
        <w:spacing w:lineRule="auto" w:line="360"/>
        <w:jc w:val="both"/>
        <w:rPr>
          <w:b/>
          <w:b/>
        </w:rPr>
      </w:pPr>
      <w:r>
        <w:rPr>
          <w:b/>
        </w:rPr>
        <w:t xml:space="preserve">POR ELLO: </w:t>
      </w:r>
    </w:p>
    <w:p>
      <w:pPr>
        <w:pStyle w:val="Header"/>
        <w:spacing w:lineRule="auto" w:line="360"/>
        <w:jc w:val="both"/>
        <w:rPr/>
      </w:pPr>
      <w:r>
        <w:rPr/>
        <w:t xml:space="preserve">                                                </w:t>
      </w:r>
      <w:r>
        <w:rPr/>
        <w:t>El Honorable Concejo Deliberante del Partido de Balcarce, en uso de sus atribuciones, sanciona la siguiente:</w:t>
      </w:r>
    </w:p>
    <w:p>
      <w:pPr>
        <w:pStyle w:val="Header"/>
        <w:spacing w:lineRule="auto" w:line="360"/>
        <w:jc w:val="both"/>
        <w:rPr/>
      </w:pPr>
      <w:r>
        <w:rPr/>
      </w:r>
    </w:p>
    <w:p>
      <w:pPr>
        <w:pStyle w:val="Header"/>
        <w:spacing w:lineRule="auto" w:line="360"/>
        <w:jc w:val="center"/>
        <w:rPr>
          <w:b/>
          <w:b/>
          <w:u w:val="single"/>
        </w:rPr>
      </w:pPr>
      <w:r>
        <w:rPr>
          <w:b/>
          <w:u w:val="single"/>
        </w:rPr>
        <w:t>R E S O L U C I O N      Nº      08/13</w:t>
      </w:r>
    </w:p>
    <w:p>
      <w:pPr>
        <w:pStyle w:val="Header"/>
        <w:spacing w:lineRule="auto" w:line="360"/>
        <w:jc w:val="center"/>
        <w:rPr>
          <w:b/>
          <w:b/>
          <w:u w:val="single"/>
        </w:rPr>
      </w:pPr>
      <w:r>
        <w:rPr>
          <w:b/>
          <w:u w:val="single"/>
        </w:rPr>
      </w:r>
    </w:p>
    <w:p>
      <w:pPr>
        <w:pStyle w:val="Normal"/>
        <w:spacing w:lineRule="auto" w:line="360"/>
        <w:jc w:val="both"/>
        <w:rPr/>
      </w:pPr>
      <w:r>
        <w:rPr>
          <w:b/>
          <w:u w:val="single"/>
        </w:rPr>
        <w:t>ARTICULO 1.-</w:t>
      </w:r>
      <w:r>
        <w:rPr/>
        <w:t xml:space="preserve">   Declárase de Interés Legislativo a la obra titulada “Código Fiscal </w:t>
      </w:r>
    </w:p>
    <w:p>
      <w:pPr>
        <w:pStyle w:val="Normal"/>
        <w:spacing w:lineRule="auto" w:line="360"/>
        <w:jc w:val="both"/>
        <w:rPr/>
      </w:pPr>
      <w:r>
        <w:rPr/>
        <w:t>--------------------  comentado de la Ciudad Autónoma de Buenos Aires”, de autoría del prestigioso letrado balcarceño, Doctor Jorge Saverio Matinata”.----------------------------------</w:t>
      </w: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siete días del mes de junio de dos mil trece. FIRMADO: Martín A. Pérez – PRESIDENTE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32:00Z</dcterms:created>
  <dc:creator>User</dc:creator>
  <dc:description/>
  <cp:keywords/>
  <dc:language>en-US</dc:language>
  <cp:lastModifiedBy>User</cp:lastModifiedBy>
  <dcterms:modified xsi:type="dcterms:W3CDTF">2013-07-01T22:14:00Z</dcterms:modified>
  <cp:revision>12</cp:revision>
  <dc:subject/>
  <dc:title>TESTIMONIO:</dc:title>
</cp:coreProperties>
</file>